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  <w:t>洛阳市金鉴工程质量检测中心有限公司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录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71"/>
        <w:gridCol w:w="1515"/>
        <w:gridCol w:w="1347"/>
        <w:gridCol w:w="4291"/>
        <w:gridCol w:w="1707"/>
      </w:tblGrid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焊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粉煤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钢铰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细骨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砂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建筑涂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粗骨料</w:t>
            </w:r>
            <w:r>
              <w:rPr>
                <w:rFonts w:cs="宋体" w:ascii="宋体" w:hAnsi="宋体"/>
              </w:rPr>
              <w:t>/(</w:t>
            </w:r>
            <w:r>
              <w:rPr>
                <w:rFonts w:ascii="宋体" w:hAnsi="宋体" w:cs="宋体"/>
              </w:rPr>
              <w:t>碎石、卵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合物水泥改性防水砂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混凝土配合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乙烯土工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验证</w:t>
            </w:r>
            <w:r>
              <w:rPr>
                <w:rFonts w:ascii="宋体" w:hAnsi="宋体" w:cs="宋体"/>
                <w:bCs/>
                <w:color w:val="000000"/>
                <w:spacing w:val="-17"/>
                <w:szCs w:val="21"/>
              </w:rPr>
              <w:t>配合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轻集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中空锚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轻骨料混凝土配合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混凝土试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砂浆配合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蒸压加气混凝土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拌砂浆配合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烧结普通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陶瓷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粉煤灰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混凝土瓦、烧结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路面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原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蒸压加气砼砌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钢筋焊接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混凝土外加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玻璃纤维增强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应力孔道灌浆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钢筋机械连接用套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混凝土膨胀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轨道板用钢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喷射混凝土用速凝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预埋槽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防冻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钢筋机械连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、混凝土防水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68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71"/>
        <w:gridCol w:w="1515"/>
        <w:gridCol w:w="1347"/>
        <w:gridCol w:w="4291"/>
        <w:gridCol w:w="1707"/>
      </w:tblGrid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样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筑砂浆增塑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组份氯丁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酚醛粘接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矿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人防主体检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道压浆浆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烟道检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应力锚具、夹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弹性体改性沥青防水卷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机防水堵漏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丁基橡胶防水密封胶粘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水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分子防水片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塑料防护排水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遇水膨胀橡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盾构法隧道管片用软木橡胶衬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盾构法隧道管片用橡胶密封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遇水膨胀止水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工合成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玻璃纤维土工格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火涂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水涂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680" w:bottom="85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泥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凝结时间，安定性，强度，胶砂流动度、细度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筛析法</w:t>
            </w:r>
            <w:r>
              <w:rPr>
                <w:rFonts w:cs="宋体" w:ascii="宋体" w:hAnsi="宋体"/>
                <w:bCs/>
                <w:szCs w:val="21"/>
              </w:rPr>
              <w:t>) /</w:t>
            </w:r>
            <w:r>
              <w:rPr>
                <w:rFonts w:ascii="宋体" w:hAnsi="宋体" w:cs="宋体"/>
                <w:bCs/>
                <w:szCs w:val="21"/>
              </w:rPr>
              <w:t>比表面积，</w:t>
            </w:r>
            <w:r>
              <w:rPr>
                <w:rFonts w:ascii="宋体" w:hAnsi="宋体" w:cs="宋体"/>
                <w:spacing w:val="-10"/>
              </w:rPr>
              <w:t>标准稠度用水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175-200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煤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细度、含水率、需水量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1596-201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类别，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细骨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砂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8"/>
              </w:rPr>
              <w:t>颗粒级配</w:t>
            </w:r>
            <w:r>
              <w:rPr>
                <w:rFonts w:cs="宋体" w:ascii="宋体" w:hAnsi="宋体"/>
                <w:spacing w:val="-28"/>
              </w:rPr>
              <w:t>/</w:t>
            </w:r>
            <w:r>
              <w:rPr>
                <w:rFonts w:ascii="宋体" w:hAnsi="宋体" w:cs="宋体"/>
                <w:spacing w:val="-28"/>
              </w:rPr>
              <w:t>筛分析</w:t>
            </w:r>
            <w:r>
              <w:rPr>
                <w:rFonts w:ascii="宋体" w:hAnsi="宋体" w:cs="宋体"/>
                <w:bCs/>
                <w:spacing w:val="-28"/>
                <w:szCs w:val="21"/>
              </w:rPr>
              <w:t>、表观密度、堆积密度、空隙率、含泥量、泥块含量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/T14684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52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粗骨料</w:t>
            </w:r>
            <w:r>
              <w:rPr>
                <w:rFonts w:cs="宋体" w:ascii="宋体" w:hAnsi="宋体"/>
              </w:rPr>
              <w:t>/(</w:t>
            </w:r>
            <w:r>
              <w:rPr>
                <w:rFonts w:ascii="宋体" w:hAnsi="宋体" w:cs="宋体"/>
              </w:rPr>
              <w:t>碎石、卵石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17"/>
                <w:sz w:val="15"/>
                <w:szCs w:val="15"/>
              </w:rPr>
              <w:t>颗粒级配、</w:t>
            </w:r>
            <w:r>
              <w:rPr>
                <w:rFonts w:ascii="宋体" w:hAnsi="宋体" w:cs="宋体"/>
                <w:spacing w:val="-17"/>
                <w:sz w:val="15"/>
                <w:szCs w:val="15"/>
              </w:rPr>
              <w:t>表观密度、</w:t>
            </w:r>
            <w:r>
              <w:rPr>
                <w:rFonts w:ascii="宋体" w:hAnsi="宋体" w:cs="宋体"/>
                <w:bCs/>
                <w:spacing w:val="-17"/>
                <w:sz w:val="15"/>
                <w:szCs w:val="15"/>
              </w:rPr>
              <w:t>堆积密度、空隙率、含泥量、泥块含量、</w:t>
            </w:r>
            <w:r>
              <w:rPr>
                <w:rFonts w:ascii="宋体" w:hAnsi="宋体" w:cs="宋体"/>
                <w:spacing w:val="-17"/>
                <w:sz w:val="15"/>
                <w:szCs w:val="15"/>
              </w:rPr>
              <w:t>针、片状颗粒含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/T1468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-2011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粒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65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</w:t>
            </w:r>
            <w:r>
              <w:rPr>
                <w:rFonts w:ascii="宋体" w:hAnsi="宋体" w:cs="宋体"/>
                <w:bCs/>
                <w:color w:val="000000"/>
                <w:spacing w:val="-17"/>
                <w:szCs w:val="21"/>
              </w:rPr>
              <w:t>配合比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7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szCs w:val="21"/>
              </w:rPr>
              <w:t>拌合物稠度、拌合物表观密度、凝结时间、立方体抗压、抗渗、抗冻、</w:t>
            </w:r>
            <w:r>
              <w:rPr>
                <w:rFonts w:ascii="宋体" w:hAnsi="宋体" w:cs="宋体"/>
                <w:color w:val="000000"/>
                <w:spacing w:val="-17"/>
                <w:szCs w:val="21"/>
              </w:rPr>
              <w:t>拌合物泌水率、拌合物含气量</w:t>
            </w:r>
            <w:r>
              <w:rPr>
                <w:rFonts w:ascii="宋体" w:hAnsi="宋体" w:cs="宋体"/>
                <w:color w:val="000000"/>
                <w:spacing w:val="-17"/>
                <w:sz w:val="15"/>
                <w:szCs w:val="15"/>
              </w:rPr>
              <w:t>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</w:rPr>
              <w:t>JGJ55-2011</w:t>
            </w:r>
            <w:r>
              <w:rPr>
                <w:rFonts w:cs="宋体" w:ascii="宋体" w:hAnsi="宋体"/>
                <w:color w:val="000000"/>
                <w:spacing w:val="-11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坍落度，设计强度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65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验证</w:t>
            </w:r>
            <w:r>
              <w:rPr>
                <w:rFonts w:ascii="宋体" w:hAnsi="宋体" w:cs="宋体"/>
                <w:bCs/>
                <w:color w:val="000000"/>
                <w:spacing w:val="-17"/>
                <w:szCs w:val="21"/>
              </w:rPr>
              <w:t>配合比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szCs w:val="21"/>
              </w:rPr>
              <w:t>坍落度、表观密度、凝结时间、立方体抗压、抗渗、抗冻、电通量、</w:t>
            </w:r>
            <w:r>
              <w:rPr>
                <w:rFonts w:ascii="宋体" w:hAnsi="宋体" w:cs="宋体"/>
                <w:color w:val="000000"/>
                <w:spacing w:val="-17"/>
                <w:szCs w:val="21"/>
              </w:rPr>
              <w:t>拌合物泌水率、拌合物含气量、碳化深度、迁移系数、抗裂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1"/>
              </w:rPr>
            </w:pPr>
            <w:r>
              <w:rPr>
                <w:rFonts w:cs="宋体" w:ascii="宋体" w:hAnsi="宋体"/>
                <w:color w:val="000000"/>
                <w:spacing w:val="-11"/>
              </w:rPr>
              <w:t>JGJ55-2011</w:t>
            </w:r>
            <w:r>
              <w:rPr>
                <w:rFonts w:cs="宋体" w:ascii="宋体" w:hAnsi="宋体"/>
                <w:color w:val="000000"/>
                <w:spacing w:val="-1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1"/>
              </w:rPr>
              <w:t>GB/T50080-2016</w:t>
            </w:r>
            <w:r>
              <w:rPr>
                <w:rFonts w:cs="宋体" w:ascii="宋体" w:hAnsi="宋体"/>
                <w:color w:val="000000"/>
                <w:spacing w:val="-1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1"/>
              </w:rPr>
              <w:t>GB/T50081-2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pacing w:val="-11"/>
              </w:rPr>
              <w:t>GB/T50082-2009</w:t>
            </w:r>
            <w:r>
              <w:rPr>
                <w:rFonts w:cs="宋体" w:ascii="宋体" w:hAnsi="宋体"/>
                <w:color w:val="000000"/>
                <w:spacing w:val="-11"/>
              </w:rPr>
              <w:t xml:space="preserve"> JGJ/T193-2009</w:t>
            </w:r>
          </w:p>
        </w:tc>
      </w:tr>
      <w:tr>
        <w:trPr>
          <w:trHeight w:val="6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计坍落度，设计强度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轻集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颗料级配、堆积密度、表观密度、含泥量、泥块含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/T 17431.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201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粒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轻骨料混凝土配合比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抗压强度、和易性、坍落度、干表观密度、吸水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JGJ 51-2002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计坍落度，设计强度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砂浆配合比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稠度、表观密度、保水率、凝结时间、立方体抗压强度、</w:t>
            </w:r>
            <w:r>
              <w:rPr>
                <w:rFonts w:cs="宋体" w:ascii="宋体" w:hAnsi="宋体"/>
                <w:color w:val="000000"/>
                <w:szCs w:val="21"/>
              </w:rPr>
              <w:t>14d</w:t>
            </w:r>
            <w:r>
              <w:rPr>
                <w:rFonts w:ascii="宋体" w:hAnsi="宋体" w:cs="宋体"/>
                <w:color w:val="000000"/>
                <w:szCs w:val="21"/>
              </w:rPr>
              <w:t>拉伸粘接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JGJ/T 70-2009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JGJ/T220-20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GJ/T98-201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计坍落度，设计强度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预拌砂浆配合比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稠度、表观密度、保水率、立方体抗压强度、</w:t>
            </w:r>
            <w:r>
              <w:rPr>
                <w:rFonts w:cs="宋体" w:ascii="宋体" w:hAnsi="宋体"/>
                <w:color w:val="000000"/>
                <w:szCs w:val="21"/>
              </w:rPr>
              <w:t>14d</w:t>
            </w:r>
            <w:r>
              <w:rPr>
                <w:rFonts w:ascii="宋体" w:hAnsi="宋体" w:cs="宋体"/>
                <w:color w:val="000000"/>
                <w:szCs w:val="21"/>
              </w:rPr>
              <w:t>拉伸粘接强度、</w:t>
            </w:r>
            <w:r>
              <w:rPr>
                <w:rFonts w:cs="宋体" w:ascii="宋体" w:hAnsi="宋体"/>
                <w:color w:val="000000"/>
                <w:szCs w:val="21"/>
              </w:rPr>
              <w:t>2h</w:t>
            </w:r>
            <w:r>
              <w:rPr>
                <w:rFonts w:ascii="宋体" w:hAnsi="宋体" w:cs="宋体"/>
                <w:color w:val="000000"/>
                <w:szCs w:val="21"/>
              </w:rPr>
              <w:t>稠度损失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/T25181-201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设计坍落度，设计强度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陶瓷砖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吸水率、断裂模数、破坏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</w:rPr>
              <w:t>4100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长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宽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mm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表面质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混凝土瓦、烧结瓦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吸水率、抗冻性、抗渗性、抗弯曲性能、耐急冷急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1149-200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长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宽</w:t>
            </w:r>
            <w:r>
              <w:rPr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mm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表面质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原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尺寸、重量偏差、抗拉强度、屈服强度、断后伸长率、</w:t>
            </w:r>
            <w:r>
              <w:rPr>
                <w:rFonts w:ascii="宋体" w:hAnsi="宋体" w:cs="宋体"/>
              </w:rPr>
              <w:t>最大力总延伸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最大力下总伸长率</w:t>
            </w:r>
            <w:r>
              <w:rPr>
                <w:rFonts w:ascii="宋体" w:hAnsi="宋体" w:cs="宋体"/>
                <w:bCs/>
                <w:szCs w:val="21"/>
              </w:rPr>
              <w:t>、反向弯曲、</w:t>
            </w:r>
            <w:r>
              <w:rPr>
                <w:rFonts w:ascii="宋体" w:hAnsi="宋体" w:cs="宋体"/>
              </w:rPr>
              <w:t>弯曲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499.1-20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499.2-201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焊接网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偏差、抗剪力、抗拉强度、断后伸长率、最大力总延伸率、弯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</w:rPr>
              <w:t>1499.3-201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纤维增强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拉强度、剪切强度、极限拉应变、弹性模量、</w:t>
            </w:r>
            <w:r>
              <w:rPr>
                <w:rFonts w:ascii="宋体" w:hAnsi="宋体" w:cs="宋体"/>
                <w:color w:val="FF0000"/>
                <w:szCs w:val="21"/>
              </w:rPr>
              <w:t>公称直径，直线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T406-2013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机械连接用套筒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外形尺寸</w:t>
            </w:r>
            <w:r>
              <w:rPr>
                <w:rFonts w:ascii="宋体" w:hAnsi="宋体" w:cs="宋体"/>
                <w:szCs w:val="21"/>
              </w:rPr>
              <w:t>、螺纹中径、螺纹小径、硬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T163-2013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轨道板用钢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、抗拉强度、断后伸长率、最大力总延伸率、</w:t>
            </w:r>
            <w:r>
              <w:rPr>
                <w:rFonts w:ascii="宋体" w:hAnsi="宋体" w:cs="宋体"/>
              </w:rPr>
              <w:t>规定塑性延伸强度、</w:t>
            </w:r>
            <w:r>
              <w:rPr>
                <w:rFonts w:ascii="宋体" w:hAnsi="宋体" w:cs="宋体"/>
                <w:szCs w:val="21"/>
              </w:rPr>
              <w:t>重量偏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33279-201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预埋槽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外观尺寸、扭转度、拉伸工作荷载、剪切工作荷载、挠度、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型螺栓静承载力、标准紧固力矩、允许滑动荷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TB/T 3329-2013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机械连接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残余变形、抗拉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J107-2016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焊接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抗拉强度、弯曲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JGJ18-2012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铰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根钢绞线的最大力、最大力总伸长率、弹性模量、</w:t>
            </w:r>
            <w:r>
              <w:rPr>
                <w:rFonts w:cs="宋体"/>
                <w:szCs w:val="18"/>
              </w:rPr>
              <w:t>外形尺寸、</w:t>
            </w:r>
            <w:r>
              <w:rPr>
                <w:rFonts w:cs="宋体" w:ascii="宋体" w:hAnsi="宋体"/>
              </w:rPr>
              <w:t>0.2%</w:t>
            </w:r>
            <w:r>
              <w:rPr>
                <w:rFonts w:ascii="宋体" w:hAnsi="宋体" w:cs="宋体"/>
              </w:rPr>
              <w:t>屈服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/T5224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涂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容器中状态、涂膜外观、低温稳定性、干燥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 9755-2014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 9756-20</w:t>
            </w:r>
            <w:r>
              <w:rPr>
                <w:rFonts w:cs="宋体" w:ascii="宋体" w:hAnsi="宋体"/>
                <w:color w:val="000000"/>
              </w:rPr>
              <w:t xml:space="preserve">18    </w:t>
            </w:r>
            <w:r>
              <w:rPr>
                <w:rFonts w:cs="宋体" w:ascii="宋体" w:hAnsi="宋体"/>
                <w:color w:val="000000"/>
              </w:rPr>
              <w:t>GB/T 9757-200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合物水泥改性防水砂浆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柔韧性、</w:t>
            </w:r>
            <w:r>
              <w:rPr>
                <w:rFonts w:ascii="宋体" w:hAnsi="宋体" w:cs="宋体"/>
                <w:color w:val="000000"/>
                <w:szCs w:val="21"/>
              </w:rPr>
              <w:t>收缩率、吸水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C/T984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乙烯土工膜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伸屈服强度（纵向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横向）、屈服伸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7643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弯曲强度、压缩强度、体积密度、吸水率、抗冻系数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C830.1-200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表面质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用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中空锚杆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屈服强度、锚杆体长度、</w:t>
            </w:r>
            <w:r>
              <w:rPr>
                <w:rFonts w:ascii="宋体" w:hAnsi="宋体" w:cs="宋体"/>
                <w:color w:val="FF0000"/>
              </w:rPr>
              <w:t>极限强度</w:t>
            </w:r>
            <w:r>
              <w:rPr>
                <w:rFonts w:ascii="宋体" w:hAnsi="宋体" w:cs="宋体"/>
              </w:rPr>
              <w:t>、断后伸长率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TB/T3209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试块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抗压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50081-2002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压加气混凝土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方体抗压强度、干体积密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5762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规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密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结普通砖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压强度、吸水率、饱和系数、泛霜、石灰爆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</w:rPr>
              <w:t>5101-201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规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煤灰砖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压强度、抗折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/T239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规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面砖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折强度（透水板）、劈裂抗拉强度（透水砖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5993-201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规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压加气砼砌块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方体抗压强度、干体积密度，含水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1968-2006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规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密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外加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减水率、含气量、凝结时间差、抗压强度比、含固量、泌水率比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8076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掺量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应力孔道灌浆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压泌水率、</w:t>
            </w:r>
            <w:r>
              <w:rPr>
                <w:rFonts w:cs="宋体" w:ascii="宋体" w:hAnsi="宋体"/>
                <w:color w:val="000000"/>
                <w:szCs w:val="21"/>
              </w:rPr>
              <w:t>24h</w:t>
            </w:r>
            <w:r>
              <w:rPr>
                <w:rFonts w:ascii="宋体" w:hAnsi="宋体" w:cs="宋体"/>
                <w:color w:val="000000"/>
                <w:szCs w:val="21"/>
              </w:rPr>
              <w:t>自由膨胀率、水泥浆稠度、抗压强度、抗折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</w:rPr>
              <w:t>25182-201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掺量，水胶比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膨胀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度、凝结时间、限制膨胀率、抗压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</w:rPr>
              <w:t>23439-201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射混凝土用速凝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结时间、</w:t>
            </w:r>
            <w:r>
              <w:rPr>
                <w:rFonts w:cs="宋体" w:ascii="宋体" w:hAnsi="宋体"/>
                <w:szCs w:val="21"/>
              </w:rPr>
              <w:t>1d</w:t>
            </w:r>
            <w:r>
              <w:rPr>
                <w:rFonts w:ascii="宋体" w:hAnsi="宋体" w:cs="宋体"/>
                <w:szCs w:val="21"/>
              </w:rPr>
              <w:t>抗压强度、</w:t>
            </w:r>
            <w:r>
              <w:rPr>
                <w:rFonts w:cs="宋体" w:ascii="宋体" w:hAnsi="宋体"/>
                <w:szCs w:val="21"/>
              </w:rPr>
              <w:t>28d</w:t>
            </w:r>
            <w:r>
              <w:rPr>
                <w:rFonts w:ascii="宋体" w:hAnsi="宋体" w:cs="宋体"/>
                <w:szCs w:val="21"/>
              </w:rPr>
              <w:t>抗压强度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477-2005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掺量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防冻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泌水率比，含气量，凝结时间差，抗压强度比， 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次冻融强度损失率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475-200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掺量，温度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浆、混凝土防水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结时间、抗压强度比、透水压力比、吸水量比</w:t>
            </w:r>
            <w:r>
              <w:rPr>
                <w:rFonts w:cs="宋体" w:ascii="宋体" w:hAnsi="宋体"/>
                <w:szCs w:val="21"/>
              </w:rPr>
              <w:t>(48h)</w:t>
            </w:r>
            <w:r>
              <w:rPr>
                <w:rFonts w:ascii="宋体" w:hAnsi="宋体" w:cs="宋体"/>
                <w:szCs w:val="21"/>
              </w:rPr>
              <w:t>、泌水率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C474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掺量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砌筑砂浆增塑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层度，抗压强度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T164-200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掺量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流动度比、活性指数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</w:t>
            </w:r>
            <w:r>
              <w:rPr>
                <w:rFonts w:cs="宋体" w:ascii="宋体" w:hAnsi="宋体"/>
                <w:color w:val="000000"/>
                <w:szCs w:val="21"/>
              </w:rPr>
              <w:t>18046-201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道压浆浆液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凝结时间、抗压强度、抗折强度、后张预应力孔道压浆液流动度、压浆浆液自由泌水率、压浆浆液自由膨胀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TG/TF50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水胶比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预应力锚具、夹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</w:rPr>
              <w:t>硬度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GB/T 14370-2007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弹性体改性沥青防水卷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7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溶物含量、耐热性、低温柔性、不透水性、最大拉力时延伸率、拉力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</w:rPr>
              <w:t xml:space="preserve">18242-2008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机防水堵漏材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结强度、耐热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23440-2009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丁基橡胶防水密封胶粘带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粘性、耐热性、低温柔性、剪切状态下粘合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C/T942-200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粘接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覆面材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用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水带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度（邵尔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度、拉伸强度、拉断伸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173.2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分子防水片材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color w:val="000000"/>
              </w:rPr>
              <w:t>拉伸强度、拉断伸长率、不透水性、低温弯折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GB 18173.1-2012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种类，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塑料防护排水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位面积质量、低温柔度、撕裂性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JC/T2112-2012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尺寸，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遇水膨胀橡胶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度（邵尔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度、拉伸强度、拉断伸长率、体积膨胀倍率、低温弯折性、低温试验、高温流淌性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173.3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类别，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盾构法隧道管片用软木橡胶衬垫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度（邵尔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度、拉伸强度、拉断伸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31061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盾构法隧道管片用橡胶密封垫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度（邵尔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度、拉伸强度、拉断伸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173.4-2010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遇水膨胀止水胶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含量、</w:t>
            </w:r>
            <w:r>
              <w:rPr>
                <w:rFonts w:cs="宋体" w:ascii="宋体" w:hAnsi="宋体"/>
                <w:szCs w:val="21"/>
              </w:rPr>
              <w:t>7d</w:t>
            </w:r>
            <w:r>
              <w:rPr>
                <w:rFonts w:ascii="宋体" w:hAnsi="宋体" w:cs="宋体"/>
                <w:szCs w:val="21"/>
              </w:rPr>
              <w:t>拉伸粘结强度、低温柔性、拉伸性能、体积膨胀倍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/T312-2011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工合成材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横（经纬）向断裂强度、纵横（经纬）向断裂伸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/T17642-2008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类别，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纤维土工格栅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裂强力、断裂伸长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1825-2008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类型，用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目数，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火涂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燥时间、黏结强度、在容器中状态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4907-2002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水涂料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体含量、拉伸强度、断裂伸长率、不透水性、撕裂强度、热处理、粘结强度、低温弯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cs="宋体" w:ascii="宋体" w:hAnsi="宋体"/>
                <w:szCs w:val="21"/>
              </w:rPr>
              <w:t xml:space="preserve">19250-2013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组份氯丁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酚醛粘接剂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剪切强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936-2014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种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防主体检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弹法检测砼强度、钢筋保护层厚度、钢筋间距、构件尺寸、混凝土密实性能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人防检测方案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金鉴工程质量检测中心有限公司检验委托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委托单仅适用于相同种类的各个或多个样品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工程代码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  <w:r>
        <w:rPr>
          <w:b/>
          <w:szCs w:val="21"/>
        </w:rPr>
        <w:t>LYJJ/JL04-02-0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917"/>
        <w:gridCol w:w="1209"/>
        <w:gridCol w:w="1213"/>
        <w:gridCol w:w="524"/>
        <w:gridCol w:w="349"/>
        <w:gridCol w:w="874"/>
        <w:gridCol w:w="692"/>
        <w:gridCol w:w="692"/>
        <w:gridCol w:w="680"/>
        <w:gridCol w:w="1723"/>
        <w:gridCol w:w="1816"/>
      </w:tblGrid>
      <w:tr>
        <w:trPr>
          <w:trHeight w:val="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道检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及联系电话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见证送取样检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委托送样检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现场检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加倍复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比对试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5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质量、尺寸偏差、</w:t>
            </w:r>
            <w:r>
              <w:rPr>
                <w:rFonts w:ascii="宋体" w:hAnsi="宋体" w:cs="宋体"/>
                <w:bCs/>
                <w:szCs w:val="21"/>
              </w:rPr>
              <w:t>耐软物撞击、抗柔性冲击、</w:t>
            </w:r>
            <w:r>
              <w:rPr>
                <w:rFonts w:ascii="宋体" w:hAnsi="宋体" w:cs="宋体"/>
                <w:szCs w:val="21"/>
              </w:rPr>
              <w:t>垂直承载力、表观密度、</w:t>
            </w:r>
            <w:r>
              <w:rPr>
                <w:rFonts w:ascii="宋体" w:hAnsi="宋体" w:cs="宋体"/>
                <w:bCs/>
                <w:szCs w:val="21"/>
              </w:rPr>
              <w:t>体积密度、吸水率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JC/T854-2008  JG/T194-2018  </w:t>
            </w:r>
          </w:p>
        </w:tc>
      </w:tr>
      <w:tr>
        <w:trPr>
          <w:trHeight w:val="6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度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型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规格尺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制作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根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正常□异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图集号</w:t>
            </w:r>
          </w:p>
        </w:tc>
      </w:tr>
    </w:tbl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收样人：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tLeast" w:line="280"/>
        <w:ind w:firstLine="180"/>
        <w:rPr>
          <w:sz w:val="18"/>
          <w:szCs w:val="18"/>
        </w:rPr>
      </w:pPr>
      <w:r>
        <w:rPr>
          <w:sz w:val="18"/>
          <w:szCs w:val="18"/>
        </w:rPr>
        <w:t>声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委托方应确认委托信息，保证所提供样品和信息的真实性；委托人填写的内容应完整、准确，字体应工整、清晰、易辨认，对选择填写的内容，请在□中打“√”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见证单位的见证人应对送检样品的代表性和取样、送检过程的真实性负法律责任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窗等需要退回的试样，委托方应在备注栏中注明，并在领取报告后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个工作日内自行取回，如不注明或逾期，本公司有权进行处理；</w:t>
      </w:r>
    </w:p>
    <w:p>
      <w:pPr>
        <w:pStyle w:val="Normal"/>
        <w:spacing w:lineRule="atLeast" w:line="28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公司地址：河南省洛阳市西工区九都路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，邮编：</w:t>
      </w:r>
      <w:r>
        <w:rPr>
          <w:sz w:val="18"/>
          <w:szCs w:val="18"/>
        </w:rPr>
        <w:t>471000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0379-63215036   63215038</w:t>
      </w:r>
      <w:r>
        <w:rPr>
          <w:sz w:val="18"/>
          <w:szCs w:val="18"/>
        </w:rPr>
        <w:t>，传真：</w:t>
      </w:r>
      <w:r>
        <w:rPr>
          <w:sz w:val="18"/>
          <w:szCs w:val="18"/>
        </w:rPr>
        <w:t>0379-63215038</w:t>
      </w:r>
    </w:p>
    <w:sectPr>
      <w:footerReference w:type="default" r:id="rId6"/>
      <w:type w:val="nextPage"/>
      <w:pgSz w:orient="landscape" w:w="16838" w:h="11906"/>
      <w:pgMar w:left="1440" w:right="1440" w:gutter="0" w:header="0" w:top="107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"/>
      <w:lvlJc w:val="left"/>
      <w:pPr>
        <w:tabs>
          <w:tab w:val="num" w:pos="0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0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908" w:hanging="681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1:00Z</dcterms:created>
  <dc:creator>Sky123.Org</dc:creator>
  <dc:description/>
  <dc:language>en-US</dc:language>
  <cp:lastModifiedBy>WPS_1528017688</cp:lastModifiedBy>
  <cp:lastPrinted>2014-10-16T16:50:00Z</cp:lastPrinted>
  <dcterms:modified xsi:type="dcterms:W3CDTF">2019-03-15T00:38:38Z</dcterms:modified>
  <cp:revision>10</cp:revision>
  <dc:subject/>
  <dc:title>洛阳市金鉴工程质量检测中心有限公司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