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97"/>
        <w:gridCol w:w="3969"/>
      </w:tblGrid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检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鉴定检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固承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网检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的砼保护层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板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的数量和间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直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回弹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贯入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原位轴压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预制构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质隔墙条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压加气混凝土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混凝土衬砌管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（必填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FF0000"/>
                <w:szCs w:val="21"/>
              </w:rPr>
              <w:t>（必填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必填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浇楼板厚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钢筋保护层厚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回弹法检测砼强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204-2015   JGJ/T152-2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50344-2004   JGJ/T23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㎡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必填）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94" w:footer="567" w:bottom="68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安全性鉴定检测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B 50204-2015  JGJ/T152-2008  GB/T50344-2004   JGJ/T23-2011  GB/T50784-2013   GB 50292-2015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㎡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必填）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植墙体拉结筋（</w:t>
            </w:r>
            <w:r>
              <w:rPr>
                <w:rFonts w:eastAsia="SJQY" w:cs="SJQY" w:ascii="SJQY" w:hAnsi="SJQY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化学植筋（＞</w:t>
            </w:r>
            <w:r>
              <w:rPr>
                <w:rFonts w:eastAsia="SJQY" w:cs="SJQY" w:ascii="SJQY" w:hAnsi="SJQY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化学锚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膨胀螺栓等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color w:val="FF0000"/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锚固承载力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 50203-2011    JGJ 145-2013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选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</w:t>
            </w:r>
            <w:r>
              <w:rPr>
                <w:color w:val="FF0000"/>
                <w:szCs w:val="21"/>
              </w:rPr>
              <w:t>孔直径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mm</w:t>
            </w:r>
            <w:r>
              <w:rPr>
                <w:color w:val="FF0000"/>
                <w:szCs w:val="21"/>
              </w:rPr>
              <w:t>；钻孔深度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mm</w:t>
            </w:r>
            <w:r>
              <w:rPr>
                <w:color w:val="FF0000"/>
                <w:szCs w:val="21"/>
              </w:rPr>
              <w:t>；设计拉拔力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KN</w:t>
            </w:r>
            <w:r>
              <w:rPr>
                <w:color w:val="FF0000"/>
                <w:szCs w:val="21"/>
              </w:rPr>
              <w:t>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必填）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密目式安全立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网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耐贯穿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耐冲击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网冲击试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5725-2009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现浇混凝土构件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钢筋的砼保护层厚度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color w:val="FF0000"/>
                <w:szCs w:val="21"/>
              </w:rPr>
              <w:t>（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20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E    JGJ/T 152-2008  3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50784-2013  9.3   JGJ/T 152-2008 3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11/T365-2006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现浇混凝土构件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楼板厚度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0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0344-2004 4.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color w:val="FF0000"/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现浇混凝土构件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钢筋数量和间距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50784-2013 9.2    GB/T50344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J/T 152-2008 3.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现浇混凝土构件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钢筋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GJ/T 152-2008 4.2    GB/T50344-2004 4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0784-2013 9.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砌筑砂浆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回弹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315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砌筑砂浆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贯入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136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砌筑砂浆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砂浆抗压强度（原位轴压法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315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混凝土预制构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尺寸 承载力 挠度 抗裂性  钢筋保护层厚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204-2015 9.2   GB/T 50152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J/T 152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轻质隔墙条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 外观质量 面密度 抗冲击性能 抗弯破坏荷载 抗压强度 吊挂力  软化系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/T 169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451-2009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蒸压加气混凝土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 尺寸偏差 钢筋粘着力 钢筋保护层厚度 承载力  挠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5762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/T 169-2016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/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LYJJ/JL04-02-01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83"/>
        <w:gridCol w:w="1043"/>
        <w:gridCol w:w="1213"/>
        <w:gridCol w:w="524"/>
        <w:gridCol w:w="349"/>
        <w:gridCol w:w="874"/>
        <w:gridCol w:w="692"/>
        <w:gridCol w:w="692"/>
        <w:gridCol w:w="680"/>
        <w:gridCol w:w="1723"/>
        <w:gridCol w:w="2067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洛阳市</w:t>
            </w:r>
            <w:r>
              <w:rPr>
                <w:szCs w:val="21"/>
              </w:rPr>
              <w:t>×××××××A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建设集团有限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预制混凝土衬砌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置业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监理有限公司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3803798888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 尺寸偏差 水平拼装 尺寸偏差 渗漏性 抗弯性能 抗拔性能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2082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sectPr>
      <w:footerReference w:type="default" r:id="rId5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JQY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5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微软用户</dc:creator>
  <dc:description/>
  <cp:keywords/>
  <dc:language>en-US</dc:language>
  <cp:lastModifiedBy>zhuti</cp:lastModifiedBy>
  <cp:lastPrinted>2014-12-03T16:26:00Z</cp:lastPrinted>
  <dcterms:modified xsi:type="dcterms:W3CDTF">2019-03-14T07:42:00Z</dcterms:modified>
  <cp:revision>21</cp:revision>
  <dc:subject/>
  <dc:title>洛阳市金鉴工程质量检测中心有限公司</dc:title>
</cp:coreProperties>
</file>