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线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标志的连续性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颜色和标志的耐擦性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导体单线最大直径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绝缘厚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导体电阻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绝缘电阻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成品电缆电压试验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不延燃试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GB/T 5023.1-20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</w:rPr>
              <w:t>3956-200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缆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℃</w:t>
            </w:r>
            <w:r>
              <w:rPr>
                <w:rFonts w:ascii="宋体" w:hAnsi="宋体" w:cs="宋体"/>
              </w:rPr>
              <w:t>导体电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GB/T 5023.1-20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</w:rPr>
              <w:t>3956-200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关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标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电气强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绝缘材料耐非正常热和耐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GB</w:t>
            </w:r>
            <w:r>
              <w:rPr>
                <w:rFonts w:cs="宋体" w:ascii="宋体" w:hAnsi="宋体"/>
                <w:lang w:val="en-US" w:eastAsia="zh-CN"/>
              </w:rPr>
              <w:t>/T</w:t>
            </w:r>
            <w:r>
              <w:rPr>
                <w:rFonts w:cs="宋体" w:ascii="宋体" w:hAnsi="宋体"/>
              </w:rPr>
              <w:t xml:space="preserve"> 16915.1-201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插座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标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电气强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绝缘材料耐非正常热和耐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GB 1002-20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GB 2099.1-200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漏电保护器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标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动作时间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动作电流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绝缘材料耐非正常热和耐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</w:t>
            </w:r>
            <w:r>
              <w:rPr>
                <w:rFonts w:cs="宋体" w:ascii="宋体" w:hAnsi="宋体"/>
              </w:rPr>
              <w:t>/T</w:t>
            </w:r>
            <w:r>
              <w:rPr>
                <w:rFonts w:cs="宋体" w:ascii="宋体" w:hAnsi="宋体"/>
              </w:rPr>
              <w:t xml:space="preserve"> 16917.1-201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工套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外观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壁厚均匀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跌落性能自熄性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绝缘强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绝缘电阻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氧指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JG3050-199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水暖管材</w:t>
            </w:r>
            <w:r>
              <w:rPr>
                <w:rFonts w:eastAsia="宋体"/>
                <w:szCs w:val="21"/>
                <w:lang w:val="en-US" w:eastAsia="zh-CN"/>
              </w:rPr>
              <w:t>PPR/PB/PERT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压力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</w:rPr>
              <w:t>纵向回缩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GB/T18742.2-2017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GB/T19743.2-2004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</w:rPr>
              <w:t>13663.2-20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水暖管材</w:t>
            </w:r>
            <w:r>
              <w:rPr>
                <w:rFonts w:eastAsia="宋体"/>
                <w:szCs w:val="21"/>
                <w:lang w:val="en-US" w:eastAsia="zh-CN"/>
              </w:rPr>
              <w:t>PVC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维卡软化温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落锤冲击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</w:rPr>
              <w:t>纵向回缩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拉伸屈服强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</w:rPr>
              <w:t>5836.1-200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/>
              <w:t>碗扣式脚手架扣件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lang w:eastAsia="zh-CN"/>
              </w:rPr>
              <w:t>扣件：</w:t>
            </w:r>
            <w:r>
              <w:rPr>
                <w:rFonts w:ascii="宋体" w:hAnsi="宋体" w:cs="宋体"/>
              </w:rPr>
              <w:t>上碗扣强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下碗扣焊接强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横杆接头强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横杆接头焊接强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可调支座抗压强度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GB</w:t>
            </w:r>
            <w:r>
              <w:rPr>
                <w:rFonts w:cs="宋体" w:ascii="宋体" w:hAnsi="宋体"/>
              </w:rPr>
              <w:t xml:space="preserve"> 24911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/>
              <w:t>盘扣式脚手架扣件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接盘单侧抗剪强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连接盘双侧抗剪强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连接盘抗弯强度试验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连接盘抗拉强度试验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连接盘内侧环焊缝抗剪强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可调托撑和可调底座抗压强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JG/T503-2016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钢管扣件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扣件：</w:t>
            </w:r>
            <w:r>
              <w:rPr>
                <w:rFonts w:ascii="宋体" w:hAnsi="宋体" w:cs="宋体"/>
              </w:rPr>
              <w:t>抗滑性能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抗破坏性能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扭转刚度性能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抗拉性能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GJ130-2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GB 15831-200</w:t>
            </w:r>
            <w:r>
              <w:rPr>
                <w:rFonts w:cs="宋体" w:ascii="宋体" w:hAnsi="宋体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钢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尺寸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弯曲试验</w:t>
            </w:r>
            <w:r>
              <w:rPr>
                <w:rFonts w:ascii="宋体" w:hAnsi="宋体" w:cs="宋体"/>
                <w:lang w:eastAsia="zh-CN"/>
              </w:rPr>
              <w:t>、力学性能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3091-2015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700-200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15831-2006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7:00Z</dcterms:created>
  <dc:creator>Sky123.Org</dc:creator>
  <dc:description/>
  <dc:language>en-US</dc:language>
  <cp:lastModifiedBy>Administrator</cp:lastModifiedBy>
  <cp:lastPrinted>2014-10-16T16:50:00Z</cp:lastPrinted>
  <dcterms:modified xsi:type="dcterms:W3CDTF">2019-03-16T00:35:14Z</dcterms:modified>
  <cp:revision>3</cp:revision>
  <dc:subject/>
  <dc:title>洛阳市金鉴工程质量检测中心有限公司检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